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立松江南高等学校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大学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長名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実習の委託に関する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校に対して、教育実習を下記のとおり委託したいので、承諾されるようお願い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060"/>
        <w:gridCol w:w="455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　実習生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right="81" w:hanging="240"/>
              <w:jc w:val="both"/>
              <w:rPr>
                <w:sz w:val="24"/>
              </w:rPr>
            </w:pPr>
            <w:r>
              <w:rPr>
                <w:sz w:val="24"/>
              </w:rPr>
              <w:t>生年月日　　　　　年　　月　　日　　　　　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籍大学等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大学　　　　　　　学部　　　　　　学科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高等学校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教科（科目）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期間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　～　　月　　日　　（　　　週間）　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実習に当たって</w:t>
            </w:r>
          </w:p>
          <w:p>
            <w:pPr>
              <w:pStyle w:val="Normal"/>
              <w:ind w:right="-55" w:hanging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条件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実習生は、実習期間中は貴校の教育活動に支障のないよう貴職の指示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に従い、誠実に実習を行うものと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実習期間中に発生した実習生に係る損害については、貴職の故意過失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によるものを除くほか、貴職に責任を問わないものとします。</w:t>
            </w:r>
          </w:p>
        </w:tc>
      </w:tr>
      <w:tr>
        <w:trPr>
          <w:trHeight w:val="1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生確認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は本書記載の事項を承諾し、教育実習に当たっての義務を誠実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します。　　氏名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大学担当者　　部署　　　　　　　　氏名　　　　　　℡（　　　　　　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2:00Z</dcterms:created>
  <dc:creator>島根県</dc:creator>
  <dc:description/>
  <cp:keywords/>
  <dc:language>en-US</dc:language>
  <cp:lastModifiedBy>Windows ユーザー</cp:lastModifiedBy>
  <cp:lastPrinted>2015-02-21T17:31:00Z</cp:lastPrinted>
  <dcterms:modified xsi:type="dcterms:W3CDTF">2020-02-18T01:24:00Z</dcterms:modified>
  <cp:revision>4</cp:revision>
  <dc:subject/>
  <dc:title>平成　　年　　月　　日</dc:title>
</cp:coreProperties>
</file>